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O Design Tile </w:t>
      </w:r>
      <w:r>
        <w:rPr>
          <w:rFonts w:cs="Arial" w:ascii="Arial" w:hAnsi="Arial"/>
          <w:color w:val="001740"/>
          <w:lang w:val="en-US"/>
        </w:rPr>
        <w:t>é um revestimento de pavimento sintético, decorativo, flexível, anti-estático e de abrasão do grupo T. Consiste num ladrilho de várias camadas com uma camada de desgaste transparente de 0,70 mm de espessura e uma película impressa sobre um suporte moldado por injeção. A espessura total é de 7,8 mm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O Design Tile </w:t>
      </w:r>
      <w:r>
        <w:rPr>
          <w:rFonts w:cs="Arial" w:ascii="Arial" w:hAnsi="Arial"/>
          <w:color w:val="001740"/>
          <w:lang w:val="en-US"/>
        </w:rPr>
        <w:t>é um ladrilho de assentamento solto de cauda de andorinha oculta com rebordos de argamassa. A resistência ao uso (uso comercial / industrial) de 34 / 43 de acordo com a norma EN-ISO 10874 e tem classe Bfl -s1 para emissão de fumo de acordo com a norma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O Design Tile </w:t>
      </w:r>
      <w:r>
        <w:rPr>
          <w:rFonts w:cs="Arial" w:ascii="Arial" w:hAnsi="Arial"/>
          <w:color w:val="001740"/>
          <w:lang w:val="en-US"/>
        </w:rPr>
        <w:t>é feito de material ultra-estável 100% reciclável com até 80% de conteúdo reciclado. Está em conformidade com o REACH. A taxa de emissão de compostos orgânicos do produto é &lt; 100 microgramas/m</w:t>
      </w:r>
      <w:r>
        <w:rPr>
          <w:rFonts w:cs="Arial" w:ascii="Arial" w:hAnsi="Arial"/>
          <w:color w:val="001740"/>
          <w:vertAlign w:val="superscript"/>
          <w:lang w:val="en-US"/>
        </w:rPr>
        <w:t xml:space="preserve">3 </w:t>
      </w:r>
      <w:r>
        <w:rPr>
          <w:rFonts w:cs="Arial" w:ascii="Arial" w:hAnsi="Arial"/>
          <w:color w:val="001740"/>
          <w:lang w:val="en-US"/>
        </w:rPr>
        <w:t>(TVOC &lt;28 dias -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7pt;width:98.95pt;height:36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ZULEJO DE DESIGN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69C5BA-2B08-4954-B086-9A2019049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gerflor</dc:creator>
  <dc:description/>
  <dc:language>en-US</dc:language>
  <cp:lastModifiedBy>PITRAKIAN Marc</cp:lastModifiedBy>
  <cp:lastPrinted>2010-09-21T06:56:00Z</cp:lastPrinted>
  <dcterms:modified xsi:type="dcterms:W3CDTF">2024-0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